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SECRETARÍA GENERAL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Avda. de las Américas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06800 MÉRI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OPE 18/SEPTIEMBRE/20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 xml:space="preserve">AL TRIBUNAL DE LAS PRUEBAS SELECTIVAS PARA EL ACCESO A LA CONDICIÓN DE PERSONAL ESTATUTARIO FIJO, EN LA CATEGORÍA DE </w:t>
      </w: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ENFERMERO/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  <w:t xml:space="preserve">Don/Doña ..................................................................., mayor de edad, con DNI núm. ...................... y domicilio a efectos de notificaciones en ..................................................................................., como mejor en derecho proceda, comparece y </w:t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  <w:t xml:space="preserve">Que por medio del presente escrito, viene a interponer </w:t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RECLAMACIÓN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contra algunas preguntas del indicado proceso selectivo, al amparo de lo previsto en la </w:t>
      </w:r>
      <w:r>
        <w:rPr>
          <w:rFonts w:eastAsia="Times New Roman" w:cs="Tahoma" w:ascii="Tahoma" w:hAnsi="Tahoma"/>
          <w:b/>
          <w:bCs/>
          <w:sz w:val="24"/>
          <w:szCs w:val="24"/>
          <w:lang w:val="es-ES" w:eastAsia="es-ES" w:bidi="ar-SA"/>
        </w:rPr>
        <w:t>base 6.2.4 de la Resolución de 18 de septiembre de 2017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(DOE de 28 de septiembre), con base en las sigui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0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0"/>
          <w:lang w:val="es-ES" w:eastAsia="es-ES" w:bidi="ar-SA"/>
        </w:rPr>
        <w:t>ALEGACION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PRIMERA.-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El/La dicente participó en el mencionado proceso selectivo, en el examen del día 12/mayo/2019 en la ciudad de Cáceres/Badajoz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SEGUNDA.-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Sin embargo, no está conforme con las preguntas ........................................, por los siguientes motiv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ab/>
      </w:r>
      <w:r>
        <w:rPr>
          <w:rFonts w:eastAsia="Times New Roman" w:cs="Tahoma" w:ascii="Tahoma" w:hAnsi="Tahoma"/>
          <w:b/>
          <w:sz w:val="24"/>
          <w:szCs w:val="24"/>
          <w:lang w:val="es-ES" w:eastAsia="es-ES" w:bidi="ar-SA"/>
        </w:rPr>
        <w:t>SOLICITA,</w:t>
      </w: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  <w:t xml:space="preserve"> que teniendo por presentado este escrito, lo admita, y en definitiva, tenga por hecha la presente reclamación, y en su día, dicte resolución estimando la misma, anulando las preguntas antes reseñadas por los motivos antes citados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es-ES" w:eastAsia="es-ES" w:bidi="ar-SA"/>
        </w:rPr>
      </w:pPr>
      <w:r>
        <w:rPr>
          <w:rFonts w:eastAsia="Times New Roman" w:cs="Tahoma" w:ascii="Tahoma" w:hAnsi="Tahoma"/>
          <w:sz w:val="24"/>
          <w:szCs w:val="24"/>
          <w:lang w:val="es-ES" w:eastAsia="es-ES"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sz w:val="24"/>
          <w:szCs w:val="20"/>
          <w:lang w:val="es-ES" w:eastAsia="es-ES" w:bidi="ar-SA"/>
        </w:rPr>
        <w:tab/>
        <w:t>En ................................. a ....... de mayo de 20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s-ES_tradnl" w:bidi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7:00Z</dcterms:created>
  <dc:creator>HP Inc.</dc:creator>
  <dc:description/>
  <dc:language>en-US</dc:language>
  <cp:lastModifiedBy>HP Inc.</cp:lastModifiedBy>
  <dcterms:modified xsi:type="dcterms:W3CDTF">2019-05-13T11:57:00Z</dcterms:modified>
  <cp:revision>2</cp:revision>
  <dc:subject/>
  <dc:title/>
</cp:coreProperties>
</file>