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/Dª______________________________________________________,con domici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Documento Nacional de Identidad n.º ___________________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ionalidad ESPAÑ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bajo juramento o prometo, a efectos de ser nombrado/a Personal Estatu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jo como ENFERMERO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Arial" w:ascii="Arial" w:hAnsi="Arial"/>
        </w:rPr>
        <w:t>Que no he sido separado/a del servicio de cualquier Servicio de Salud o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ública mediante expediente disciplinario ni me hallo inhabilitado/a para el ejercicio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iones públicas o de mi profesión en España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Arial" w:ascii="Arial" w:hAnsi="Arial"/>
        </w:rPr>
        <w:t>O en su caso, que no estoy sometido/a a sanción disciplinaria o condena penal 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ida en mi Estado el acceso a la función pública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Arial" w:ascii="Arial" w:hAnsi="Arial"/>
        </w:rPr>
        <w:t>Que no ostentaba en la fecha en que finalizó el plazo de presentación de solicitudes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ción de personal estatutario fijo en la misma categoría que la convoc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_____________________, a_____ de _____________________ de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3:00Z</dcterms:created>
  <dc:creator>HP Inc.</dc:creator>
  <dc:description/>
  <cp:keywords/>
  <dc:language>en-US</dc:language>
  <cp:lastModifiedBy>Marta Molinero Garcia</cp:lastModifiedBy>
  <cp:lastPrinted>1995-11-21T17:41:00Z</cp:lastPrinted>
  <dcterms:modified xsi:type="dcterms:W3CDTF">2020-11-23T15:13:00Z</dcterms:modified>
  <cp:revision>2</cp:revision>
  <dc:subject/>
  <dc:title/>
</cp:coreProperties>
</file>