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i/>
          <w:i/>
          <w:szCs w:val="24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i/>
          <w:szCs w:val="24"/>
        </w:rPr>
        <w:t>C R O N O G R A M A     D O C E N T E CURSO UCI-REA. BADAJOZ MAYO 2018.</w:t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4110"/>
        <w:gridCol w:w="2552"/>
        <w:gridCol w:w="850"/>
      </w:tblGrid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Horar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ten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Docentes  Enfermer@s de UCI  y REA del HIC.</w:t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Horas</w:t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2F2F2"/>
                <w:sz w:val="20"/>
                <w:szCs w:val="22"/>
              </w:rPr>
            </w:pPr>
            <w:r>
              <w:rPr>
                <w:b/>
                <w:color w:val="F2F2F2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/05/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M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30-16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Presentación. Objetivos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- Estructura y Recurs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és José Hernández Sagrad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’</w:t>
            </w:r>
          </w:p>
        </w:tc>
      </w:tr>
      <w:tr>
        <w:trPr>
          <w:trHeight w:val="8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0-18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Monitorización respiratoria en UCI. IOT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VMI y VMNI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ulsioximetría. Capnografí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terpretación de la gasometría arterial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ancisco Manuel Sierra Góme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fermero de UC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-18,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15-18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A CAF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’</w:t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45-20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écnicas Invasivas en UC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oracocentesis. Drenaje Pleur-eva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aqueostomía percutáne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ericardiocentesis. Paracentesi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unción lumbar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ía Yolanda González Lle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fermera de UC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45-2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/05/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RCO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0-18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colo de ingreso en U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Ingreso urgente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Ingreso postquirúrgic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an Carlos Gallego Sánch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fermero de U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00-18,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15-18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A CAFÉ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’</w:t>
            </w:r>
          </w:p>
        </w:tc>
      </w:tr>
      <w:tr>
        <w:trPr>
          <w:trHeight w:val="2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5-20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armacología en UC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Fármacos Vasoactiv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ntihipertensivo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ntiarrítmico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Fibrinolítico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Sedo – Analgesia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an Carlos Gallego Sánchez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fermero de U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2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45-2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CIÓ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Horar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ten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Docentes  Enfermer@s de UCI  y REA del HIC.</w:t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Horas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2F2F2"/>
                <w:sz w:val="20"/>
                <w:szCs w:val="22"/>
              </w:rPr>
            </w:pPr>
            <w:r>
              <w:rPr>
                <w:b/>
                <w:color w:val="F2F2F2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/05/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-18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CR y RCP en UC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oritmo de SVA (ERC 2015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lgoritmos bradicardia /taquicardia con pul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esfibrilación. Cardioversión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rcapasos transcutáne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sé Javier Lechón Arque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fermero de UC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-18,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5-18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A CAF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’</w:t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45-20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ESPACIO LIBRE</w:t>
            </w:r>
          </w:p>
          <w:p>
            <w:pPr>
              <w:pStyle w:val="Normal"/>
              <w:ind w:left="36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40"/>
              </w:rPr>
            </w:pPr>
            <w:r>
              <w:rPr>
                <w:color w:val="FF0000"/>
                <w:sz w:val="20"/>
                <w:szCs w:val="4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45-2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/05/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ER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0-18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yecto Bacteriemia Zer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yecto Neumonía Zer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royecto Flebitis Zero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el Martín Cerr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fermero de UC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00-18,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15-18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A CAF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’</w:t>
            </w:r>
          </w:p>
        </w:tc>
      </w:tr>
      <w:tr>
        <w:trPr>
          <w:trHeight w:val="17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5-20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erapias de reemplazo renal contínuas (TRRC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atéter Shaldon. Cuidados de Enfermería.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sé Antonio Casas Garc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fermero de UCI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7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45-2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Horar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ten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Docentes  Enfermer@s de UCI  y REA del HIC.</w:t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Horas</w:t>
            </w:r>
          </w:p>
        </w:tc>
      </w:tr>
      <w:tr>
        <w:trPr>
          <w:trHeight w:val="18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2F2F2"/>
                <w:sz w:val="20"/>
                <w:szCs w:val="22"/>
              </w:rPr>
            </w:pPr>
            <w:r>
              <w:rPr>
                <w:b/>
                <w:color w:val="F2F2F2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/05/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U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-18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nitorización Neurológica y de la sedación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Escala de coma de Glasgow. PIC y PPC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anejo del drenaje intraventricula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vox. Índice Biespectral (Bis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car Rina Ant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fermero de U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8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-18,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5-18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A CAF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’</w:t>
            </w:r>
          </w:p>
        </w:tc>
      </w:tr>
      <w:tr>
        <w:trPr>
          <w:trHeight w:val="1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45-20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Atención al paciente Politraumatizad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Traumatismo Craneoencefálico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an Francisco García Ca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nfermero de UCI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85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,45-2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/05/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RT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,00-18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Donación y trasplante de órganos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osé Luis García Lópe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fermero. Coordinador del equipo de donación y trasplante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00-18,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CIÓN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5-18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A-CAF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’</w:t>
            </w:r>
          </w:p>
        </w:tc>
      </w:tr>
      <w:tr>
        <w:trPr>
          <w:trHeight w:val="15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45-20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uerte Encefál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ntenimiento del dona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José Luis García Lópe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fermero. Coordinador del equipo de donación y trasplante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43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45-2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CIÓ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Fe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Horari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Conteni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Docentes  Enfermer@s de UCI  y REA del HIC.</w:t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2F2F2"/>
                <w:sz w:val="22"/>
                <w:szCs w:val="22"/>
              </w:rPr>
            </w:pPr>
            <w:r>
              <w:rPr>
                <w:b/>
                <w:color w:val="F2F2F2"/>
                <w:sz w:val="22"/>
                <w:szCs w:val="22"/>
              </w:rPr>
              <w:t>Horas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2F2F2"/>
                <w:sz w:val="20"/>
                <w:szCs w:val="22"/>
              </w:rPr>
            </w:pPr>
            <w:r>
              <w:rPr>
                <w:b/>
                <w:color w:val="F2F2F2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/05/201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RCO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,00-18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onitorización hemodinámica en UC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Mínimamente invasiva (catéter arterial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Vigileo.VolumeView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Invasiva (Catéter de arteria pulmonar Swan-Ganz).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ejandro Rodríguez Prie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fermero de UCI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44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00-18,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VALUACIÓN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15-18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USA-CAF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’</w:t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,45-20,4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Infección nosocomia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 xml:space="preserve">Aislamientos en UCI.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ancisco Manuel Sierra Gómez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ª Yolanda González Llera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¼ h</w:t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,45-21,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EVALUACIÓ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/05/20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,30 a 21: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Talleres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TRRC (Prismaflex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VMI Y VMN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Monitorización hemodinámica (Vigileo, VolumeView, Swan-Ganz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SVA, manejo del Desfibrilador (desfibrilación, cardioversión, marcapasos transcutáneo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Manejo de Bombas de infusión/Manejo del Pleur-eva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Jose Antonio Casas Garcí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Francisco Manuel Sierra Góme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Alejandro Rodríguez Prie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José Javier Lechón Arquer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Juan Carlos Gallego Sánchez/Mª Yolanda González Llera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 h.</w:t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emoria de los módulos clases y los Talleres prácticos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és José Hernández Sagrado. Enfermero Formador y coordinado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 h.</w:t>
            </w:r>
          </w:p>
        </w:tc>
      </w:tr>
      <w:tr>
        <w:trPr>
          <w:trHeight w:val="111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de 22 de may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ñana/Tarde</w:t>
            </w:r>
          </w:p>
          <w:p>
            <w:pPr>
              <w:pStyle w:val="Normal"/>
              <w:jc w:val="both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áctica hospitalaria:1 m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da docente tutoriza a los alumnos que pasen por su servicio a razón de 1 docente por alumn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5 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moria de las práctic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és José Hernández Sagr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 h</w:t>
            </w:r>
          </w:p>
        </w:tc>
      </w:tr>
      <w:tr>
        <w:trPr>
          <w:trHeight w:val="13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de  8 de mayo al 15 de jul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ier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mpus Virtual: Guía del alumno. Cuestionarios de Evaluación del curso. Cuestionario Fi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o de estudio.</w:t>
            </w:r>
          </w:p>
          <w:p>
            <w:pPr>
              <w:pStyle w:val="Normal"/>
              <w:ind w:left="72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drés José Hernández Sagrado.   Antonia Amigo Vinag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7 h</w:t>
            </w:r>
          </w:p>
        </w:tc>
      </w:tr>
      <w:tr>
        <w:trPr>
          <w:trHeight w:val="6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 COMPLE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 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mic Sans MS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Comic Sans MS"/>
      <w:sz w:val="24"/>
      <w:lang w:eastAsia="zh-CN"/>
    </w:rPr>
  </w:style>
  <w:style w:type="character" w:styleId="PiedepginaCar">
    <w:name w:val="Pie de página Car"/>
    <w:qFormat/>
    <w:rPr>
      <w:rFonts w:ascii="Times New Roman" w:hAnsi="Times New Roman" w:eastAsia="Times New Roman" w:cs="Comic Sans M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46:00Z</dcterms:created>
  <dc:creator>SATSE 02</dc:creator>
  <dc:description/>
  <dc:language>en-US</dc:language>
  <cp:lastModifiedBy>HP Inc.</cp:lastModifiedBy>
  <cp:lastPrinted>2018-04-19T12:56:00Z</cp:lastPrinted>
  <dcterms:modified xsi:type="dcterms:W3CDTF">2018-04-19T11:46:00Z</dcterms:modified>
  <cp:revision>2</cp:revision>
  <dc:subject/>
  <dc:title/>
</cp:coreProperties>
</file>